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урочное планирование для 4 В класса Н.В. Матвее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178"/>
        <w:gridCol w:w="7"/>
        <w:gridCol w:w="10337"/>
        <w:gridCol w:w="2840"/>
        <w:gridCol w:w="1385"/>
      </w:tblGrid>
      <w:tr>
        <w:trPr>
          <w:trHeight w:val="56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оки</w:t>
            </w:r>
          </w:p>
        </w:tc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ма и ее основное содержани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§</w:t>
            </w:r>
          </w:p>
        </w:tc>
        <w:tc>
          <w:tcPr>
            <w:tcW w:w="1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еловек и информация – 7ч</w:t>
            </w:r>
          </w:p>
        </w:tc>
        <w:tc>
          <w:tcPr>
            <w:tcW w:w="1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312728"/>
              </w:rPr>
              <w:t>Человек в мире информаци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312728"/>
              </w:rPr>
              <w:t>Действия с данным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312728"/>
              </w:rPr>
              <w:t>Объект и его свойств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312728"/>
              </w:rPr>
              <w:t>Отношения между объектам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312728"/>
              </w:rPr>
              <w:t>Компьютер как систем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312728"/>
              </w:rPr>
              <w:t>Повторение, контрольная работ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312728"/>
              </w:rPr>
              <w:t>Работа со словарем, компьютерный практикум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>Понятие, суждение, умозаключение</w:t>
            </w:r>
            <w:r>
              <w:rPr>
                <w:b/>
                <w:bCs/>
                <w:color w:val="000000"/>
              </w:rPr>
              <w:t xml:space="preserve"> – 9 ч</w:t>
            </w:r>
          </w:p>
        </w:tc>
        <w:tc>
          <w:tcPr>
            <w:tcW w:w="1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312728"/>
              </w:rPr>
              <w:t>Мир поняти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312728"/>
              </w:rPr>
              <w:t>Деление поняти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-</w:t>
            </w:r>
            <w:r>
              <w:rPr>
                <w:b/>
                <w:sz w:val="22"/>
                <w:szCs w:val="22"/>
              </w:rPr>
              <w:t>я четверть</w:t>
            </w:r>
          </w:p>
        </w:tc>
        <w:tc>
          <w:tcPr>
            <w:tcW w:w="1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312728"/>
              </w:rPr>
              <w:t>Обобщение поняти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312728"/>
              </w:rPr>
              <w:t>Отношения между понятиям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312728"/>
              </w:rPr>
              <w:t>Понятия «истина» и «ложь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312728"/>
              </w:rPr>
              <w:t>Суждени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312728"/>
              </w:rPr>
              <w:t>Умозаключени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312728"/>
              </w:rPr>
              <w:t>Повторение, контрольная работ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312728"/>
              </w:rPr>
              <w:t>Работа со словарем, компьютерный практикум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3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р моделей – 8 ч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-я четверть</w:t>
            </w:r>
          </w:p>
        </w:tc>
        <w:tc>
          <w:tcPr>
            <w:tcW w:w="1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312728"/>
              </w:rPr>
              <w:t>Модель объект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312728"/>
              </w:rPr>
              <w:t>Текстовая и графическая модел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312728"/>
              </w:rPr>
              <w:t>Алгоритм как модель действи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312728"/>
              </w:rPr>
              <w:t>Формы записи алгоритмов. Виды алгоритмов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312728"/>
              </w:rPr>
              <w:t>Исполнитель алгоритм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312728"/>
              </w:rPr>
              <w:t>Компьютер как исполнител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312728"/>
              </w:rPr>
              <w:t>Повторение, контрольная работ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бота со словарем, компьютерный практикум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</w:t>
            </w:r>
            <w:r>
              <w:rPr>
                <w:b/>
                <w:sz w:val="22"/>
                <w:szCs w:val="22"/>
              </w:rPr>
              <w:t>4-ая четверт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Информационное управление</w:t>
            </w:r>
            <w:r>
              <w:rPr>
                <w:b/>
                <w:bCs/>
                <w:color w:val="000000"/>
              </w:rPr>
              <w:t xml:space="preserve"> – 7ч.</w:t>
            </w:r>
          </w:p>
        </w:tc>
        <w:tc>
          <w:tcPr>
            <w:tcW w:w="1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312728"/>
              </w:rPr>
              <w:t>Кто кем и зачем управля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312728"/>
              </w:rPr>
              <w:t>Управляющий объект и объект управлен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312728"/>
              </w:rPr>
              <w:t>Цель управлен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312728"/>
              </w:rPr>
              <w:t>Управляющее воздействи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312728"/>
              </w:rPr>
              <w:t>Средство управлен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312728"/>
              </w:rPr>
              <w:t>Результат управлен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312728"/>
              </w:rPr>
              <w:t>Современные средства коммуникаци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 3 ч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312728"/>
              </w:rPr>
              <w:t>Повторение, контрольная работ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312728"/>
              </w:rPr>
              <w:t>Повторение, итоговая контрольная работ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312728"/>
              </w:rPr>
              <w:t>Повторени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902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6:47:00Z</dcterms:created>
  <dc:creator>Я</dc:creator>
  <dc:description/>
  <cp:keywords/>
  <dc:language>en-US</dc:language>
  <cp:lastModifiedBy>Дизайнер</cp:lastModifiedBy>
  <dcterms:modified xsi:type="dcterms:W3CDTF">2014-03-13T08:53:00Z</dcterms:modified>
  <cp:revision>3</cp:revision>
  <dc:subject/>
  <dc:title>ПОЯСНИТЕЛЬНАЯ ЗАПИСКА</dc:title>
</cp:coreProperties>
</file>